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</w:rPr>
        <w:t>(100 VC)</w:t>
      </w:r>
      <w:r>
        <w:rPr/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17.3.2007 - XXVI r. G-P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3114"/>
        <w:gridCol w:w="2169"/>
        <w:gridCol w:w="1284"/>
        <w:gridCol w:w="1800"/>
      </w:tblGrid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S Tábor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Stož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jčí Kar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: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č Jaroslav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 Úp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itinger Petr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P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: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in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sabud Martin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: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František, 6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Lom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: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cházková Milena, 7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ová Petr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rek Františe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Ždych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n.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vlásková Kamil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 Šumav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: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 Jan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ová Petra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álek Zdeněk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Gamen Jaroslav, 3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i Havíř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cházková Silvie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ja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  <w:t>Rámcový běh na 3. km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1725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hvaldek Marek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ovljevič Dušan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KI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u Jan, 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KI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lík Jakub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Ondřej, 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Miloslav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Tomáš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l Martin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akub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Krygarová Radka, 89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ehancová Lucie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flová Dominika,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2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hardová Ivana, 5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sková Lucie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2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2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chlapci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mmermann Martin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řemže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u Jiří, 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Sj. Č.Krum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: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Prokop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ěh žákovských kategorií na 1,5 km - dívky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dová Eva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á Ester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vljevičová Helena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azímová Klár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3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š Ondřej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mienta Erik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0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Vojtěch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8 oC, silný západní ví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„</w:t>
      </w:r>
      <w:r>
        <w:rPr/>
        <w:t>Díky“ špatnému značení trati, z jasné druhé pozice zabloudil Roman Budil, tímto se mu dodatečně omlouváme. V historických tabulkách došlo k největší změně v kat. žen, kdy Milena Procházková se dostala na druhé místo a Petra Krejčová na třetí místo v dlouhodobých tabulk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Bohusl.Pitrová, Jan Kneifl, Jan Neubauer, Jana Zvoníčková, Veronika Klímová, Pavel Janda, Kateřina Nejedlá, Renata Nejedlá, František Mahr, František Petrouš st., Jan Joza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17.3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1:00Z</dcterms:created>
  <dc:creator>PFCR</dc:creator>
  <dc:description/>
  <cp:keywords/>
  <dc:language>en-US</dc:language>
  <cp:lastModifiedBy>veronika</cp:lastModifiedBy>
  <cp:lastPrinted>2005-06-01T15:47:00Z</cp:lastPrinted>
  <dcterms:modified xsi:type="dcterms:W3CDTF">2013-03-04T08:25:00Z</dcterms:modified>
  <cp:revision>16</cp:revision>
  <dc:subject/>
  <dc:title>GP</dc:title>
</cp:coreProperties>
</file>